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11.2021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229-па</w:t>
      </w:r>
    </w:p>
    <w:p>
      <w:pPr>
        <w:pStyle w:val="Normal"/>
        <w:widowControl w:val="false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текущ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общего имущества в многоквартирных домах по адрес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. Кремово, ул. Городская, 200, 201 для проведения открыт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онкурса по отбору управляющей компан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открытого конкурс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и текущий ремонт жилого помещения для собственников и нанимателей жилых помещений, которые не выбрали, либо не реализовали способ управления, для следующих многоквартирных домов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КД с. Кремово, ул. Городская, 200, 201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рублей 15 копеек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за содержание и ремонт изменяется в соответствии с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И.о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ы Михайл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–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ы администрации района                                                               П.А. Зубок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29.11.2021 № 1229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риморский край,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Михайловск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Кремово, ул. Городская, 200,201»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63"/>
        <w:gridCol w:w="2065"/>
        <w:gridCol w:w="15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раза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суточ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85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ос травы по мере необходимос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73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ратизация, дезинс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11:00Z</dcterms:created>
  <dc:creator>MorozovaNN</dc:creator>
  <dc:description/>
  <dc:language>en-US</dc:language>
  <cp:lastModifiedBy>AMMRUSER</cp:lastModifiedBy>
  <cp:lastPrinted>2021-11-29T11:09:00Z</cp:lastPrinted>
  <dcterms:modified xsi:type="dcterms:W3CDTF">2021-11-29T01:11:00Z</dcterms:modified>
  <cp:revision>2</cp:revision>
  <dc:subject/>
  <dc:title/>
</cp:coreProperties>
</file>